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Директору МБОУ «Школа № 35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кмаевой Т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ФИО родителя (законного представителя)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 Нижний Новгор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л. 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. ____  кв.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от. телефон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предоставить моему ребенку __________________________________,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</w:rPr>
        <w:t>Фамилия имя отчество ребенк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ку (це) ___ класса МБОУ «Школа № 35» услугу по присмотру и уходу за детьми в группах продленного дня с «____»________20___г. по «___»_________20___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предоставления услуги по присмотру и уходу за детьми в группах продленного дня ознакомл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дата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4:00Z</dcterms:created>
  <dc:creator>Оксана</dc:creator>
  <dc:description/>
  <cp:keywords/>
  <dc:language>en-US</dc:language>
  <cp:lastModifiedBy>Пользователь Windows</cp:lastModifiedBy>
  <cp:lastPrinted>2024-08-27T10:36:00Z</cp:lastPrinted>
  <dcterms:modified xsi:type="dcterms:W3CDTF">2024-08-27T07:57:00Z</dcterms:modified>
  <cp:revision>15</cp:revision>
  <dc:subject/>
  <dc:title/>
</cp:coreProperties>
</file>